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ы проверки муниципального бюджетного дошкольного образовательного учреждения «Центр развития ребенка - детский сад № 4 «Чебурашка» города Обнинска (далее - МБДОУ «ЦРР-детский сад №4 «Чебурашка») управлением муниципального заказа Администрации города Обнинск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05.10.2022 по 25.10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ая (выездная) проверка внутреннего муниципального финансового контроля «Соблюдение требований законодательства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«ЦРР-детский сад №4 «Чебурашка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муниципального заказа Администрации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нарушение требований, установленных частью 13.1 статьи 34 Федерального закона от 05.04.2013 N 44-ФЗ;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арушение требований, установленных частью 3 статьи 103 Федерального закона от 05.04.2013 N 44-ФЗ;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рушение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требований, установленных частью 2 статьи 23 Федерального закона от 05.04.2013 N 44-ФЗ.  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наруше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ом контроля приняты меры по устранению причин и условий нарушений</w:t>
            </w:r>
          </w:p>
        </w:tc>
      </w:tr>
    </w:tbl>
    <w:p>
      <w:pPr>
        <w:pStyle w:val="Style15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5:00Z</dcterms:created>
  <dc:creator>User</dc:creator>
  <dc:description/>
  <dc:language>en-US</dc:language>
  <cp:lastModifiedBy>User</cp:lastModifiedBy>
  <dcterms:modified xsi:type="dcterms:W3CDTF">2023-03-01T09:35:00Z</dcterms:modified>
  <cp:revision>2</cp:revision>
  <dc:subject/>
  <dc:title/>
</cp:coreProperties>
</file>